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带编入企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75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4"/>
        <w:gridCol w:w="1344"/>
        <w:gridCol w:w="1452"/>
        <w:gridCol w:w="1416"/>
        <w:gridCol w:w="1332"/>
        <w:gridCol w:w="1548"/>
      </w:tblGrid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黑体;方正黑体_GBK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（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lang w:val="en-US" w:eastAsia="zh-CN"/>
              </w:rPr>
              <w:t>近期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寸免冠照，大小：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  <w:t>20KB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左右）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籍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 xml:space="preserve">联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系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电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 xml:space="preserve"> 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现居住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紧急联系人及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学历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学历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职（执）业资格证书及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职称证书及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兴趣爱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 xml:space="preserve">所获荣誉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或处罚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10:05Z</dcterms:created>
  <dc:creator>Administrator</dc:creator>
  <dc:description/>
  <dc:language>en-US</dc:language>
  <cp:lastModifiedBy>HUAWEI</cp:lastModifiedBy>
  <cp:lastPrinted>2025-08-29T08:43:00Z</cp:lastPrinted>
  <dcterms:modified xsi:type="dcterms:W3CDTF">2025-08-29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7A35D5A14461AD21B7BCC1342B02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NTk2Yjk1M2Q2ZmYyZWYzNmQzZTZjYjgzMmU2MzhmZGIiLCJ1c2VySWQiOiI3NzIwMDU5NjkifQ==</vt:lpwstr>
  </property>
  <property fmtid="{D5CDD505-2E9C-101B-9397-08002B2CF9AE}" pid="5" name="commondata">
    <vt:lpwstr>commondata</vt:lpwstr>
  </property>
</Properties>
</file>